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2076451718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4» апреля 2023 года</w:t>
      </w:r>
      <w:r>
        <w:rPr>
          <w:sz w:val="28"/>
          <w:szCs w:val="28"/>
        </w:rPr>
        <w:t xml:space="preserve">                                                                                       №  440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0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8.2022 № 1415 «О внесении изменений в некоторые акты Правительства Российской Федерации»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13.02.2020 № 118 (в редакции от 07.12.2022 № 1278)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далее – Постановление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четвертый абзац пункта 2.15.2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А.Н. Луц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Paramonova</cp:lastModifiedBy>
  <cp:lastPrinted>2023-04-25T08:02:00Z</cp:lastPrinted>
  <dcterms:modified xsi:type="dcterms:W3CDTF">2023-04-25T03:02:00Z</dcterms:modified>
  <cp:revision>367</cp:revision>
  <dc:subject/>
  <dc:title/>
</cp:coreProperties>
</file>