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83251797" r:id="rId2"/>
        </w:object>
      </w:r>
    </w:p>
    <w:p>
      <w:pPr>
        <w:pStyle w:val="Normal"/>
        <w:jc w:val="center"/>
        <w:rPr>
          <w:rFonts w:eastAsia="Calibri"/>
          <w:bCs w:val="false"/>
          <w:iCs w:val="false"/>
          <w:sz w:val="24"/>
          <w:szCs w:val="24"/>
          <w:lang w:val="en-US"/>
        </w:rPr>
      </w:pPr>
      <w:r>
        <w:rPr>
          <w:rFonts w:eastAsia="Calibri"/>
          <w:bCs w:val="false"/>
          <w:i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 w:val="false"/>
          <w:sz w:val="32"/>
          <w:szCs w:val="20"/>
          <w:lang w:eastAsia="en-US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</w:rPr>
        <w:t>«31» октября 2023 год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№  1307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. Лян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50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 уполномоченном органе на определение поставщиков (подрядчиков, исполнителей) для заказчиков муниципального образования городское поселение Лян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5245" w:leader="none"/>
              </w:tabs>
              <w:outlineLvl w:val="0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условиях централизованных закупо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113"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Федерального закона от 05.04.2013 N 44-ФЗ «О контрактной системе в сфере закупок товаров, работ, услуг для государственных и муниципальных нужд», руководствуясь Уставом городского поселения Лянтор, в цел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воевременного и эффективного осуществления и централизации закупок дл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Определить Администрацию городского поселения Лянтор уполномоченным органом на определение поставщиков (подрядчиков, исполнителей) </w:t>
      </w:r>
      <w:r>
        <w:rPr>
          <w:rFonts w:cs="Times New Roman" w:ascii="Times New Roman" w:hAnsi="Times New Roman"/>
        </w:rPr>
        <w:t>для заказчиков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городское поселение Лянтор в условиях централизованных закуп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дить Порядок взаимодействия уполномоченного органа на определение поставщиков (подрядчиков, исполнителей) с заказчиками муниципального образования городское поселение Лянтор в условиях централизованных закупок</w:t>
      </w:r>
      <w:r>
        <w:rPr>
          <w:rFonts w:cs="Times New Roman" w:ascii="Times New Roman" w:hAnsi="Times New Roman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поселения Лянтор от 24.11.2021 № 102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Порядка взаимодействия уполномоченного органа на определение поставщиков (подрядчиков, исполнителей) с заказчиками муниципального образования городское поселение Лянтор в условиях централизованных закупо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 в сети «Интернет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- начальника управления экономики Жестовского С.П.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4962" w:leader="none"/>
          <w:tab w:val="left" w:pos="5103" w:leader="none"/>
          <w:tab w:val="left" w:pos="5245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Cs w:val="false"/>
          <w:iCs w:val="false"/>
          <w:kern w:val="2"/>
        </w:rPr>
      </w:pPr>
      <w:r>
        <w:rPr>
          <w:rFonts w:cs="Times New Roman" w:ascii="Times New Roman" w:hAnsi="Times New Roman"/>
          <w:bCs w:val="false"/>
          <w:iCs w:val="false"/>
          <w:kern w:val="2"/>
        </w:rPr>
        <w:t>Глава города                                                                                             А.Н. Луценко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left="33" w:hanging="0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eastAsia="en-US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eastAsia="en-US"/>
              </w:rPr>
              <w:t>Администрации города Лянтор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eastAsia="en-US"/>
              </w:rPr>
              <w:t>от «31» октября 2023 года № 1307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 уполномоченного органа на определение поставщиков (подрядчиков, исполнителей) с заказчиками муниципального образования городское поселение Лянтор в условиях централизованных закуп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40"/>
        <w:ind w:lef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уполномоченного органа на определение поставщиков (подрядчиков, исполнителей) с заказчиками муниципального образования городское поселение Лянтор в условиях централизованных закупок (далее – Порядок) разработан 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определяет полномочия, порядок работы органа, уполномоченного на определение поставщиков (подрядчиков, исполнителей) и заказчиков муниципального образования городское поселение Лянтор (далее соответственно - уполномоченный орган, заказчик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егулирует отношения, связанные с определением поставщиков (подрядчиков, исполнителей) при использовании конкурентных способов определения поставщиков (подрядчиков, исполнителей) в целях закупки товаров, работ, услуг для обеспечения муниципальных нужд, а именно для достижения целей и реализации мероприятий, предусмотренных государственными программами Российской Федерации, государственными программами субъектов Российской Федерации, муниципальными программами, а также для обеспечения потребностей заказч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ами в соответствии с Федеральным законом являются Администрация городского поселения Лянтор (далее – Администрация города), муниципальные казенные учреждения, муниципальные бюджетные учреждения, муниципальные унитарные предприятия.</w:t>
      </w:r>
    </w:p>
    <w:p>
      <w:pPr>
        <w:pStyle w:val="Alsta"/>
        <w:numPr>
          <w:ilvl w:val="1"/>
          <w:numId w:val="7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униципальные унитарные предприятия городского поселения Лянтор осуществляют закупки товаров, работ, услуг для обеспечения муниципальных нужд самостоятельно.</w:t>
      </w:r>
    </w:p>
    <w:p>
      <w:pPr>
        <w:pStyle w:val="Alsta"/>
        <w:numPr>
          <w:ilvl w:val="1"/>
          <w:numId w:val="7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целях централизации закупок при использовании конкурентных способов определения поставщиков (подрядчиков, исполнителей) полномочия на определение поставщиков (подрядчиков, исполнителей) для муниципальных казенных и муниципальных бюджетных учреждений возлагаются на уполномоченный орган.</w:t>
      </w:r>
    </w:p>
    <w:p>
      <w:pPr>
        <w:pStyle w:val="Alsta"/>
        <w:numPr>
          <w:ilvl w:val="1"/>
          <w:numId w:val="7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 заказчики взаимодействуют на основе принципов открытости, прозрачности информации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ь осуществления закупок.</w:t>
      </w:r>
    </w:p>
    <w:p>
      <w:pPr>
        <w:pStyle w:val="Alsta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понятия, используемые в настоящем Порядке, применяются в том же значении, что и в Федеральном законе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spacing w:before="24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номочия Уполномоченного органа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710" w:leader="none"/>
          <w:tab w:val="left" w:pos="1080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олномоченный орган осуществляет полномочия на определение поставщиков (подрядчиков, исполнителей) при проведении</w:t>
      </w: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ентных способов определения поставщиков (подрядчиков, исполнителей):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х конкурсов (далее – конкурс),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х аукционов (далее – аукцион),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просов котировок в электронной форме (далее – запрос котиров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080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своих полномочий уполномоченный орган вправ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специализированные организации в порядке, установленном Федеральным законо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экспертов и (или) экспертные организации в порядке, установленном Федеральным законо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ля определения поставщиков (подрядчиков, исполнителей) информацию и документы у заказчиков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совместные конкурсы или аукционы при осуществлении закупок одних и тех же товаров, работ, услуг для двух и более заказчиков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озлагать на уполномоченный орган полномочия по обоснованию закупок, определению условий контракта, в том числе по определению начальной (максимальной) цены контракта, и подписанию контракта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номочия заказчиков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осуществляют следующие полномочия в сфере закупок товаров, работ, услуг: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</w:t>
      </w:r>
      <w:r>
        <w:rPr>
          <w:rFonts w:cs="Times New Roman" w:ascii="Times New Roman" w:hAnsi="Times New Roman"/>
          <w:bCs/>
          <w:iCs/>
          <w:sz w:val="28"/>
          <w:szCs w:val="28"/>
        </w:rPr>
        <w:t>обоснование закупок;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снование начальной (максимальной) цены контракта, начальной цены единицы товара, работы, услуги, максимальное значение цены контракта;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работка описания объекта закупки (техническое задание); 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ение условий контракта;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ка и утверждение информации и документов, необходимых в соответствии с Федеральным законом и настоящим Порядком для проведения процедуры определения поставщика (подрядчика, исполнителя), в том числе подписание извещения об осуществлении закуп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ок у единственного поставщика (подрядчика, исполнителя);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е и исполнение контракта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емка поставленных товаров, выполненных работ (их результатов), оказанных услу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7"/>
        </w:numPr>
        <w:spacing w:before="0" w:after="24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заказчиков с уполномоченным органом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и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ют свои полномочия по осуществлению закупок в соответствии с пунктом 3.1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и определяют и обосновывают начальную (максимальную) цену контракта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/>
        <w:t>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казчики осуществляют разработку проекта контракта в соответствии с Федеральным законом с применением типовых условий контрактов из библиотеки типовых условий контрактов, которые размещаются в единой информационной системе (далее – ЕИС)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ов в соответствии с Федеральным законом заказчики устанавливают критерии, используемые при определении поставщика (подрядчика, исполнителя), их величины значимости</w:t>
      </w:r>
      <w:r>
        <w:rPr>
          <w:rFonts w:cs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порядок оценки заявок с учетом установленных Правительством Российской Федерации порядка оценки заявок участников закупки и предельных величин значимости каждого крите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 в соответствии с Федеральным законом устанавливают следующие условия осуществления процедуры определения поставщика (подрядчика, исполнител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о предоставлении преимуществ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 w:val="false"/>
            <w:iCs w:val="false"/>
          </w:rPr>
          <w:t>статьями 28</w:t>
        </w:r>
      </w:hyperlink>
      <w:r>
        <w:rPr>
          <w:rFonts w:cs="Times New Roman" w:ascii="Times New Roman" w:hAnsi="Times New Roman"/>
          <w:bCs w:val="false"/>
          <w:iCs w:val="false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 w:val="false"/>
            <w:iCs w:val="false"/>
          </w:rPr>
          <w:t>30</w:t>
        </w:r>
      </w:hyperlink>
      <w:r>
        <w:rPr>
          <w:rFonts w:cs="Times New Roman" w:ascii="Times New Roman" w:hAnsi="Times New Roman"/>
          <w:bCs w:val="false"/>
          <w:iCs w:val="false"/>
        </w:rPr>
        <w:t xml:space="preserve"> Федерального зак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о применении национального режима при осуществлении закуп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об установлении требований к участникам закуп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об установлении требований об обеспечении заяв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об установлении требований о предоставлении обеспечения исполнения контракта, обеспечения гарантийных обязатель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</w:rPr>
        <w:t>ответственного должностного лица заказч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иные условия осуществления процедуры определения поставщика (подрядчика, исполнителя), установленные Федеральным законом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71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и в соответствии с планом-графиком закупок предоставляют в уполномоченный орган заявку на размещение закупки (далее – заявка), которая содержит информацию и документы, необходимые для осуществления закупки. 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совместных закупок в соответствии с соглаш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роведении совместной закупки товаров (работ, услуг) </w:t>
      </w:r>
      <w:r>
        <w:rPr>
          <w:rFonts w:cs="Times New Roman" w:ascii="Times New Roman" w:hAnsi="Times New Roman"/>
          <w:sz w:val="28"/>
          <w:szCs w:val="28"/>
        </w:rPr>
        <w:t>заказчики передают полномочия на организацию и проведение совместных закупок уполномоченному органу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оставленных заказчиками документов уполномоченный орган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Федеральным законом и иными нормативными правовыми актами в сфере закупок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и проведение процедуры определения поставщика (подрядчика, исполнителя), в том числе осуществляет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размещает в ЕИС извещение и представленную заказчиками информацию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>о проведении процедуры определения поставщика (подрядчика, исполнителя)</w:t>
      </w:r>
      <w:r>
        <w:rPr>
          <w:rFonts w:cs="Times New Roman" w:ascii="Times New Roman" w:hAnsi="Times New Roman"/>
          <w:bCs w:val="false"/>
          <w:iCs w:val="false"/>
        </w:rPr>
        <w:t xml:space="preserve"> и документы (электронные документы), подписанные, в том числе электронными подписями должностных лиц заказч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размещает изменения в извещения </w:t>
      </w:r>
      <w:r>
        <w:rPr>
          <w:rFonts w:cs="Times New Roman" w:ascii="Times New Roman" w:hAnsi="Times New Roman"/>
        </w:rPr>
        <w:t xml:space="preserve">и (или) документацию о закупке (в случае, если Федеральным законом предусмотрена документация о закупке) </w:t>
      </w:r>
      <w:r>
        <w:rPr>
          <w:rFonts w:cs="Times New Roman" w:ascii="Times New Roman" w:hAnsi="Times New Roman"/>
          <w:bCs w:val="false"/>
          <w:iCs w:val="false"/>
        </w:rPr>
        <w:t>в ЕИС на основании решений заказчиков или по инициативе уполномоченного орг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размещает в ЕИС представленные заказчиками разъяснения положений извещения, документации о закупке (в случае, если Федеральным законом предусмотрена документация о закупке) по запросам участников закуп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</w:rPr>
        <w:t xml:space="preserve">осуществляет хранение документации о закупке (в случае, если </w:t>
      </w:r>
      <w:r>
        <w:rPr>
          <w:rFonts w:cs="Times New Roman" w:ascii="Times New Roman" w:hAnsi="Times New Roman"/>
          <w:bCs w:val="false"/>
          <w:iCs w:val="false"/>
        </w:rPr>
        <w:t>Федеральным законом</w:t>
      </w:r>
      <w:r>
        <w:rPr>
          <w:rFonts w:cs="Times New Roman" w:ascii="Times New Roman" w:hAnsi="Times New Roman"/>
        </w:rPr>
        <w:t xml:space="preserve"> предусмотрена документация о закупке), изменений, внесенных в такую документацию, разъяснений положений такой документации, протоколов, составленных в ходе осуществления закупки, заявок и иных документов, поступивших на участие в закупке, и иных документов об осуществлении закупки в случаях, если хранение таких документов предусмотрено </w:t>
      </w:r>
      <w:r>
        <w:rPr>
          <w:rFonts w:cs="Times New Roman" w:ascii="Times New Roman" w:hAnsi="Times New Roman"/>
          <w:bCs w:val="false"/>
          <w:iCs w:val="false"/>
        </w:rPr>
        <w:t>Федеральным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обеспечивает работу комиссии по осуществлению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осуществляет иные действия, предусмотренные Федеральным законом, необходимые для определения поставщиков (подрядчиков, исполнителей) для заказчиков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ределения комиссией по осуществлению закупок победителя закупки или лица, с которым в соответствии с Федеральным законом заключается контракт по результатам закупки, все предусмотренные Федеральным законом полномочия по дальнейшему осуществлению закупки, в том числе действия, направленные на составление и заключение контракта, проверку обеспечения исполнения контракта и иных документов, предоставленных победителем закупки (лицом, с которым заключается контракт) в соответствии с Федеральным законом, осуществляет заказчик, в интересах которого была проведена процедура определения поставщика (подрядчика, исполнителя).</w:t>
      </w:r>
    </w:p>
    <w:p>
      <w:pPr>
        <w:pStyle w:val="ConsPlusNormal"/>
        <w:widowControl/>
        <w:shd w:fill="FFFFFF" w:val="clear"/>
        <w:tabs>
          <w:tab w:val="clear" w:pos="708"/>
          <w:tab w:val="left" w:pos="1418" w:leader="none"/>
        </w:tabs>
        <w:spacing w:lineRule="atLeast" w:line="236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tLeast" w:line="236" w:before="0" w:after="24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ветственность заказчиков и уполномоченного органа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7"/>
      <w:bookmarkEnd w:id="0"/>
      <w:r>
        <w:rPr>
          <w:rFonts w:cs="Times New Roman" w:ascii="Times New Roman" w:hAnsi="Times New Roman"/>
          <w:sz w:val="28"/>
          <w:szCs w:val="28"/>
        </w:rPr>
        <w:t>При проведении уполномоченным органом процедуры определения поставщика (подрядчика, исполнителя) всю полноту ответственности за допущенные в представленных документах нарушения требований законодательства Российской Федерации, муниципальных правовых актов несут должностные лица заказчиков, в интересах которых проводится процедура определения поставщика (подрядчика, исполнителя)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лжностные лица уполномоченного органа несут всю полноту ответственности за допущенные нарушения требований законодательства Российской Федерации, муниципальных правовых актов по вопросам, указанным в </w:t>
      </w:r>
      <w:hyperlink w:anchor="P190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пункте 4.8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рядк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, заказчиков, виновные в нарушении законодательства Российской Федерации и иных нормативных правовых актов в сфере закупок для нужд заказчиков, несут дисциплинарную, гражданско-правовую, административную, уголовную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-142" w:leader="none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между уполномоченным органом и заказчиками в сфере закупок, не урегулированные настоящим Порядком, определяются в соответствии с требованиями действующего законодательства, муниципальных правовых ак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iCs w:val="false"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3">
    <w:name w:val="WW8Num12z3"/>
    <w:qFormat/>
    <w:rPr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3">
    <w:name w:val="WW8Num22z3"/>
    <w:qFormat/>
    <w:rPr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rFonts w:ascii="Arial" w:hAnsi="Arial" w:cs="Arial"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7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Cs/>
      <w:color w:val="00008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bCs/>
      <w:iCs/>
    </w:rPr>
  </w:style>
  <w:style w:type="character" w:styleId="Style20">
    <w:name w:val="Тема примечания Знак"/>
    <w:qFormat/>
    <w:rPr>
      <w:rFonts w:ascii="Arial" w:hAnsi="Arial" w:cs="Arial"/>
      <w:b/>
      <w:bCs/>
      <w:iCs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1A522B4EC28EE66AAF7D31EDD8C0FF11CCD97852709EE9EF8C7CE985930C718BE57D20FBB1FC46D4020855A42DFE4EDD7554113FB65202DG" TargetMode="External"/><Relationship Id="rId5" Type="http://schemas.openxmlformats.org/officeDocument/2006/relationships/hyperlink" Target="consultantplus://offline/ref=4632EC03EFA1009D0FB6744F209702C20172FA06EE077721119285FA21E3373E03791AE9F1BC428BEE54477346F6A58EC3D030F7AA7DFCB8sDe5G" TargetMode="External"/><Relationship Id="rId6" Type="http://schemas.openxmlformats.org/officeDocument/2006/relationships/hyperlink" Target="consultantplus://offline/ref=4632EC03EFA1009D0FB6744F209702C20172FA06EE077721119285FA21E3373E03791AE9F1BC4288E154477346F6A58EC3D030F7AA7DFCB8sDe5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4:00Z</dcterms:created>
  <dc:creator>Bill Gates</dc:creator>
  <dc:description/>
  <cp:keywords/>
  <dc:language>en-US</dc:language>
  <cp:lastModifiedBy>Paramonova</cp:lastModifiedBy>
  <cp:lastPrinted>2023-10-30T16:04:00Z</cp:lastPrinted>
  <dcterms:modified xsi:type="dcterms:W3CDTF">2023-10-31T11:31:00Z</dcterms:modified>
  <cp:revision>18</cp:revision>
  <dc:subject/>
  <dc:title>ДУМА ОКТЯБРЬСКОГО РАЙОНА</dc:title>
</cp:coreProperties>
</file>